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IV LICEUM OGÓLNOKSZTAŁCĄCEGO DLA DOROSŁ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TECHNICZNO-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EKARACH ŚLĄSKI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 Proszę  o  przyjęcie  mnie  na semestr  trzeci   w  roku  szkolnym  2025/2026  do  IV Liceum Ogólnokształcąceg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la Dorosłych w Piekarach Śląskich: w systemie zaoczny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Imię (imiona) i nazwisko kandydat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Imiona rodziców …….……………………………………………………………………….……………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Data i miejsce urodzenia kandydat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PESEL kandydat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Miejsce zamieszkania kandydat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Telefon kontaktowy: …………………………………………..e-mail: 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. Adres rodziców (opiekunów prawnych)* ……………………………………………..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Telefony kontaktowe*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telefon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e-mail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Ukończyłem/am gimnazjum/ ośmioletnią szkołę podstawową/ zasadniczą szkołę zawodową/ branżową szkołę I stop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. Wyrażam zgodę/nie  wyrażam  zgody  na  umieszczanie  zdjęć  i  filmów  zawierających  wizerunek  mojego syn/córki/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chowanka* zarejestrowanych podczas realizacji: konkursów, turniejów sportowych i innych uroczystości szkolnych,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mediach (internecie, prasie, telewizji, gazetkach szkolnych).  Jednocześnie  przyjmuję do  wiadomości, że wizerunek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ojego syna/córki/wychowanka* będzie wykorzystywany tylko i wyłącznie w celu promocji i potrzeb funkcjonow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espołu Szkół Techniczno-Zawodowych w Piekarach Śląskich. Oświadczenie moje ważne jest na cały cykl kształcenia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ojego syna/córki/wychowanka* w Zespole Szkół Techniczno-Zawodowych w Piekarach Ślą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TAK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właściwie zaznacz)</w:t>
      </w:r>
      <w:r>
        <w:rPr>
          <w:sz w:val="20"/>
          <w:szCs w:val="20"/>
        </w:rPr>
        <w:t xml:space="preserve">        ……….…..……………………………………………..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rodzica/prawnego opiekuna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KLAUZULA INFORMACYJNA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            z przetwarzaniem danych osobowych i w sprawie swobodnego przepływu takich danych oraz uchylenia dyrektywy 95/46/WE (zwanej dalej RODO) informujemy,  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Administratorem Danych Osobowych jest Zespół Szkół Techniczno-Zawodowych w Piekarach Śląskich, 41-940 Piekary Śląskie, ul. Bytomska 81a, zwanym dalej Zespół Szkół Techniczno-Zawodowych w Piekarach Śląskich; tel. 723-972-418,e-mail: </w:t>
      </w:r>
      <w:hyperlink r:id="rId2">
        <w:r>
          <w:rPr>
            <w:rStyle w:val="InternetLink"/>
            <w:sz w:val="16"/>
            <w:szCs w:val="16"/>
            <w:lang w:val="pl-PL" w:eastAsia="ar-SA" w:bidi="ar-SA"/>
          </w:rPr>
          <w:t>sekretariat@zstz.piekary.pl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Kontakt z Inspektorem ochrony danych  jest  możliwy  za  pomocą  poczty elektronicznej:  </w:t>
      </w:r>
      <w:r>
        <w:rPr>
          <w:sz w:val="16"/>
          <w:szCs w:val="16"/>
          <w:u w:val="single"/>
        </w:rPr>
        <w:t>iodo@marwikpoland.p</w:t>
      </w:r>
      <w:r>
        <w:rPr>
          <w:sz w:val="16"/>
          <w:szCs w:val="16"/>
        </w:rPr>
        <w:t>l lub listownie na  adres  siedziby  Administratora;</w:t>
      </w:r>
    </w:p>
    <w:p>
      <w:pPr>
        <w:pStyle w:val="Normal"/>
        <w:jc w:val="both"/>
        <w:rPr/>
      </w:pPr>
      <w:r>
        <w:rPr>
          <w:sz w:val="16"/>
          <w:szCs w:val="16"/>
        </w:rPr>
        <w:t>3.Dane osobowe Pani /Pana dziecka przetwarzane będą w celu promocji placówki: Zespół Szkół Techniczno-Zawodowych w Piekarach Śląskich i będą udostępniane zgodnie z wyrażoną przez Panią/Pana zgodą w tabeli powyżej na podstawie art. 6 ust. 1 lit. a RODO oraz art. 81 Ustawy z dnia 4 lutego 1994 r. o  prawie  autorskim     i prawach pokrewnych dotyczącego rozpowszechniania wizerunk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Wizerunek Pani/Pana dziecka może zostać udostępniony odbiorcom takim jak: podmioty odpowiedzialne za prowadzenie i utrzymanie strony www oraz podmiotom zapewniającym  obecność  Administratora  w  mediach  społecznościowych,  jak   też   podmiotom   i   instytucjom,  które  posiadają  dostęp  do  danych  w  oparciu   o obowiązujące przepisy prawa;  </w:t>
      </w:r>
    </w:p>
    <w:p>
      <w:pPr>
        <w:pStyle w:val="Normal"/>
        <w:jc w:val="both"/>
        <w:rPr/>
      </w:pPr>
      <w:r>
        <w:rPr>
          <w:sz w:val="16"/>
          <w:szCs w:val="16"/>
        </w:rPr>
        <w:t>5.Administrator nie planuje przekazania danych do państwa trzeciego lub organizacji międzynarodowej, przy czym wskazać należy, iż lokalizacja miejsca docelowego przechowywania utrwalonego wizerunku w związku z umieszczeniem go na stronie Facebooka może wiązać się z lokalizacją serwera danych poza Europejskim Obszarem Gospodarczym;</w:t>
      </w:r>
    </w:p>
    <w:p>
      <w:pPr>
        <w:pStyle w:val="Normal"/>
        <w:jc w:val="both"/>
        <w:rPr/>
      </w:pPr>
      <w:r>
        <w:rPr>
          <w:sz w:val="16"/>
          <w:szCs w:val="16"/>
        </w:rPr>
        <w:t>6.Dane przetwarzane będą do momentu uzasadniającego ich przetwarzanie dla celów informacyjnych i promocji lub do momentu wycofania przez Panią/Pana zgody na ich przetwarzanie;</w:t>
      </w:r>
    </w:p>
    <w:p>
      <w:pPr>
        <w:pStyle w:val="Normal"/>
        <w:jc w:val="both"/>
        <w:rPr/>
      </w:pPr>
      <w:r>
        <w:rPr>
          <w:sz w:val="16"/>
          <w:szCs w:val="16"/>
        </w:rPr>
        <w:t>7.Posiada Pani/Pan prawo dostępu  do swoich danych  osobowych, ich  sprostowania,  usunięcia, ograniczenia  przetwarzania, a  także prawo do przenoszenia danych;</w:t>
      </w:r>
    </w:p>
    <w:p>
      <w:pPr>
        <w:pStyle w:val="Normal"/>
        <w:jc w:val="both"/>
        <w:rPr/>
      </w:pPr>
      <w:r>
        <w:rPr>
          <w:sz w:val="16"/>
          <w:szCs w:val="16"/>
        </w:rPr>
        <w:t>8.Posiada Pani/Pan prawo do cofnięcia zgody w dowolnym momencie bez wpływu na zgodność z prawem przetwarzania, którego dokonano na podstawie zgody przed jej cofnięciem;</w:t>
      </w:r>
    </w:p>
    <w:p>
      <w:pPr>
        <w:pStyle w:val="Normal"/>
        <w:jc w:val="both"/>
        <w:rPr/>
      </w:pPr>
      <w:r>
        <w:rPr>
          <w:sz w:val="16"/>
          <w:szCs w:val="16"/>
        </w:rPr>
        <w:t>9.Posiada Pani/Pan prawo do wniesienia skargi do Prezesa Urzędu Ochrony Danych Osobowych (na adres: ul. Stawki 2, 00-193 Warszawa), jeśli uzna Pani/Pan, że dane są przetwarzane niezgodnie z przepisami prawa;</w:t>
      </w:r>
    </w:p>
    <w:p>
      <w:pPr>
        <w:pStyle w:val="Normal"/>
        <w:jc w:val="both"/>
        <w:rPr/>
      </w:pPr>
      <w:r>
        <w:rPr>
          <w:sz w:val="16"/>
          <w:szCs w:val="16"/>
        </w:rPr>
        <w:t>10.Podanie danych osobowych jest dobrowolne, jednak odmowa przetwarzania danych uniemożliwi Placówce (Administratorowi danych) publikację wizerunku Pani/Pana dziecka w celach informacji i promocji;</w:t>
      </w:r>
    </w:p>
    <w:p>
      <w:pPr>
        <w:pStyle w:val="Normal"/>
        <w:jc w:val="both"/>
        <w:rPr/>
      </w:pPr>
      <w:r>
        <w:rPr>
          <w:sz w:val="16"/>
          <w:szCs w:val="16"/>
        </w:rPr>
        <w:t>11. Administrator Danych Osobowych nie podejmuje w sposób zautomatyzowany decyzji oraz nie profiluj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Zob. https://p|—pl.tacebook.com/Iegal/terms/update — deklarujący  zapewnia  administratora  o  znajomości  regulaminu  i  zasad  korzystania  z  portalu Faceb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2.  Zapoznałam/-em się z Statutem Szkoły dostępnym na stronie internetowej </w:t>
      </w:r>
      <w:r>
        <w:rPr>
          <w:i/>
          <w:iCs/>
          <w:sz w:val="20"/>
          <w:szCs w:val="20"/>
          <w:u w:val="single"/>
        </w:rPr>
        <w:t>www.zstz.piekary.pl</w:t>
      </w:r>
      <w:r>
        <w:rPr>
          <w:sz w:val="20"/>
          <w:szCs w:val="20"/>
        </w:rPr>
        <w:t xml:space="preserve">  lub w sekretariacie szkoły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AK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właściwie zaznacz)</w:t>
      </w:r>
      <w:r>
        <w:rPr>
          <w:sz w:val="20"/>
          <w:szCs w:val="20"/>
        </w:rPr>
        <w:t xml:space="preserve">          ………………………………………………</w:t>
      </w:r>
      <w:r>
        <w:rPr>
          <w:sz w:val="22"/>
          <w:szCs w:val="22"/>
        </w:rPr>
        <w:t xml:space="preserve">…….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podpis kandydata pełnoletniego/rodzica lub opiekuna*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Zgodnie  z  art. 13  Rozporządzenia  Parlamentu Europejskiego  i  Rady (UE) 2016/679 z dnia 27 kwietnia 2016 r. w  sprawie  ochrony  osób  fizycznych  w  związku z przetwarzaniem danych osobowych i w sprawie swobodnego przepływu takich danych oraz uchylenia dyrektywy 95/46/WE  (4.5.2016 L 119/38 Dziennik Urzędowy Unii Europejskiej PL)  przyjmuję do wiadomości, iż:</w:t>
        <w:tab/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1.Administratorem podanych przeze mnie danych osobowych jest Dyrektor Zespołu Szkół Techniczno-Zawodowych w Piekarach Śląskich, ul. Bytomska 81A, 41-940 Piekary Śląskie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.Kontakt do Inspektora ochrony danych  tel.723-972-418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odane dane osobowe będą na podstawie niniejszej zgody przetwarzane przez administratora przez okres nauki, okres wynikający z przepisów prawa dot. archiwizacji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Dane nie będą udostępniane podmiotom innym niż upoważnione na podstawie stosownych przepisów prawa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7.Dodatkowo, przysługuje  mi  prawo  do  wniesienia  skargi  do organu nadzorczego jeżeli uznam, że podane przeze mnie dane osobowe przetwarzane są niezgodnie z przepisami obowiązującego prawa.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8.Podanie przeze mnie danych osobowych jest dobrowolne, przy czym niezbędne do prowadzenia działalności dydaktycznej  na podstawie przepisów Ustawy – Prawo oświatowe z dn. 14 grudnia 2016 r. (Dz. U. z 2017 r., poz. 59 oraz Ustawy o systemie oświaty z dnia 7 września 1991 r. (Dz. U. z 2017 r., poz. 2198)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9.Dane nie będą przetwarzane w sposób zautomatyzowany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rażam  zgodę  na  przetwarzanie  moich  danych osobowych podanych we wniosku o przyjęcie do Zespołu Szkół Techniczno-Zawodowych w Piekarach Śląskich w celu realizacji statutowych zadań dydaktycznych.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dn. ………………………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kndy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odzic lub opiekun prawny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podpis w przypadku kandydata niepełnoletn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Y, KTÓRE NALEŻY DOŁĄCZYĆ DO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 zdjęcia kolorowe (3,5 cm/4,5 cm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świadectwo ukończenia gimnazjum/ ośmioletnią szkołę podstawową/ zasadniczą szkołę zawodową/ branżową szkołę I stop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567" w:right="624" w:gutter="0" w:header="0" w:top="284" w:footer="0" w:bottom="851"/>
      <w:pgNumType w:fmt="decimal"/>
      <w:formProt w:val="false"/>
      <w:textDirection w:val="lrTb"/>
      <w:docGrid w:type="default" w:linePitch="60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z.pieka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9:00Z</dcterms:created>
  <dc:creator>ZSZ Piekary Śl.</dc:creator>
  <dc:description/>
  <cp:keywords/>
  <dc:language>en-US</dc:language>
  <cp:lastModifiedBy>Beata</cp:lastModifiedBy>
  <cp:lastPrinted>2024-04-17T09:16:00Z</cp:lastPrinted>
  <dcterms:modified xsi:type="dcterms:W3CDTF">2025-04-22T09:48:00Z</dcterms:modified>
  <cp:revision>92</cp:revision>
  <dc:subject/>
  <dc:title>KWESTIONARIUSZ OSOBOWY</dc:title>
</cp:coreProperties>
</file>