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</w:t>
      </w:r>
      <w:r>
        <w:rPr>
          <w:b/>
          <w:sz w:val="28"/>
          <w:szCs w:val="28"/>
          <w:u w:val="single"/>
        </w:rPr>
        <w:t>IV LICEUM OGÓLNOKSZTAŁCĄCEGO DLA DOROSŁ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ESPOLE SZKÓŁ TECHNICZNO-ZAWO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EKARACH ŚLĄSKI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  Proszę  o  przyjęcie  mnie  na semestr  pierwszy  w  roku  szkolnym  2024/2025  do  IV Liceum Ogólnokształcąceg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la Dorosłych w Piekarach Śląskich w systemie zaoczny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Imię (imiona) i nazwisko kandydat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Imiona rodziców …….……………………………………………………………………….………………….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Data i miejsce urodzenia kandydat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PESEL kandydata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Miejsce zamieszkania kandydata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Telefon kontaktowy: …………………………………………..e-mail: 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. Adres rodziców (opiekunów prawnych)* ……………………………………………..….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Telefony kontaktowe*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telefon </w:t>
      </w:r>
      <w:r>
        <w:rPr>
          <w:sz w:val="20"/>
          <w:szCs w:val="20"/>
        </w:rPr>
        <w:t xml:space="preserve"> matka: …………………………..….. ojciec: …………………………….. opiekun: 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e-mail </w:t>
      </w:r>
      <w:r>
        <w:rPr>
          <w:sz w:val="20"/>
          <w:szCs w:val="20"/>
        </w:rPr>
        <w:t xml:space="preserve"> matka: …………………………..….. ojciec: …………………………….. opiekun: 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Ukończyłem/am gimnazjum/ ośmioletnią szkołę podstawową/ zasadniczą szkołę zawodową/ branżową szkołę I stop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11.  Zapoznałam/-em się z Statutem Szkoły dostępnym na stronie internetowej </w:t>
      </w:r>
      <w:r>
        <w:rPr>
          <w:i/>
          <w:iCs/>
          <w:sz w:val="20"/>
          <w:szCs w:val="20"/>
          <w:u w:val="single"/>
        </w:rPr>
        <w:t>www.zstz.piekary.pl</w:t>
      </w:r>
      <w:r>
        <w:rPr>
          <w:sz w:val="20"/>
          <w:szCs w:val="20"/>
        </w:rPr>
        <w:t xml:space="preserve">  lub w sekretariacie szkoły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TAK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            NIE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właściwie zaznacz)</w:t>
      </w:r>
      <w:r>
        <w:rPr>
          <w:sz w:val="20"/>
          <w:szCs w:val="20"/>
        </w:rPr>
        <w:t xml:space="preserve">          ………………………………………………</w:t>
      </w:r>
      <w:r>
        <w:rPr>
          <w:sz w:val="22"/>
          <w:szCs w:val="22"/>
        </w:rPr>
        <w:t xml:space="preserve">……..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podpis kandydata pełnoletniego/rodzica lub opiekuna*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Zgodnie  z art. 13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  przyjmuję do wiadomości, iż:</w:t>
        <w:tab/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1.Administratorem podanych przeze mnie danych osobowych jest Dyrektor Zespołu Szkół Techniczno-Zawodowych w Piekarach Śląskich, ul. Bytomska 81A, 41-940 Piekary Śląskie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2.Kontakt do Inspektora ochrony danych  tel.723-972-418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odane dane osobowe będą na podstawie niniejszej zgody przetwarzane przez administratora przez okres nauki, okres wynikający z przepisów prawa dot. archiwizacji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Dane nie będą udostępniane podmiotom innym niż upoważnione na podstawie stosownych przepisów prawa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6.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7.Dodatkowo, przysługuje mi prawo do wniesienia skargi do organu nadzorczego jeżeli uznam, że podane przeze mnie dane osobowe przetwarzane są niezgodnie z przepisami obowiązującego prawa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8.Podanie przeze mnie danych osobowych jest dobrowolne, przy czym niezbędne do prowadzenia działalności dydaktycznej  na podstawie przepisów Ustawy – Prawo oświatowe z dn. 14 grudnia 2016 r. (Dz. U. z 2017 r., poz. 59 oraz Ustawy o systemie oświaty z dnia 7 września 1991 r. (Dz. U. z 2017 r., poz. 2198)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9.Dane nie będą przetwarzane w sposób zautomatyzowany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yrażam zgodę na przetwarzanie moich danych osobowych podanych we wniosku o przyjęcie do Zespołu Szkół Techniczno-Zawodowych w Piekarach Śląskich w celu realizacji statutowych zadań dydaktycznych.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dn. ………………………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*podpis w przypadku kandydata niepełnoletniego                                                                                                                                </w:t>
      </w:r>
      <w:r>
        <w:rPr>
          <w:sz w:val="16"/>
          <w:szCs w:val="16"/>
        </w:rPr>
        <w:t>podpis kndy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odzic lub opiekun prawny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Y, KTÓRE NALEŻY DOŁĄCZYĆ DO WNIOS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 zdjęcia kolorowe (3,5 cm/4,5 cm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świadectwo ukończenia gimnazjum/ ośmioletnią szkołę podstawową/ zasadniczą szkołę zawodową/ branżową szkołę I stopni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567" w:right="624" w:gutter="0" w:header="0" w:top="284" w:footer="0" w:bottom="851"/>
      <w:pgNumType w:fmt="decimal"/>
      <w:formProt w:val="false"/>
      <w:textDirection w:val="lrTb"/>
      <w:docGrid w:type="default" w:linePitch="60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imes New Roman"/>
      <w:sz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9:00Z</dcterms:created>
  <dc:creator>ZSZ Piekary Śl.</dc:creator>
  <dc:description/>
  <cp:keywords/>
  <dc:language>en-US</dc:language>
  <cp:lastModifiedBy>Beata</cp:lastModifiedBy>
  <cp:lastPrinted>2024-04-17T09:16:00Z</cp:lastPrinted>
  <dcterms:modified xsi:type="dcterms:W3CDTF">2024-04-29T06:13:00Z</dcterms:modified>
  <cp:revision>87</cp:revision>
  <dc:subject/>
  <dc:title>KWESTIONARIUSZ OSOBOWY</dc:title>
</cp:coreProperties>
</file>