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BRANŻOWEJ SZKOŁY II STOP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ESPOLE SZKÓŁ TECHNICZNO-ZAWO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EKARACH ŚLĄS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Proszę  o  przyjęcie  mnie  na semestr  pierwszy  w  roku  szkolnym  2024/2025  do  Branżowej  Szkoły  II  Stop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zawodzie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Imię (imiona) i nazwisko kandydat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Imię i nazwisko rodziców …….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Data i miejsce urodzenia kandydat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PESEL kandydat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Miejsce zamieszkania kandydat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Telefon kontaktowy: …………………………………………..e-mail: 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. Adres rodziców (opiekunów prawnych)* ……………………………………………..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Telefony kontaktow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telefon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e-mail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 Nazwa i adres szkoły, do której kandydat ostatnio uczęszczał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. Czy kandydat  dołącza  do  wniosku  orzeczenie  Poradni  Psychologiczno - Pedagogicznej  o  potrzebie  kształceni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pecjalnego?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 xml:space="preserve"> TAK 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 NIE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właściwie zaznacz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. Czy kandydat dołącza do wniosku opinię Poradni Psychologiczno - Pedagogicznej?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TAK 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 NIE 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właściwie zaznacz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. Czy kandydat dołącza do wniosku  orzeczenie o niepełnosprawności? (wydane przez ZUS lub Powiatowe Centru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rzekania o Niepełnosprawności?)      TAK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                 NIE  </w:t>
      </w:r>
      <w:r>
        <w:rPr>
          <w:sz w:val="32"/>
          <w:szCs w:val="32"/>
        </w:rPr>
        <w:t xml:space="preserve">□   </w:t>
      </w: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(właściwie zaznacz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14.  Zapoznałam/-em się z Statutem Szkoły dostępnym na stronie internetowej </w:t>
      </w:r>
      <w:r>
        <w:rPr>
          <w:i/>
          <w:iCs/>
          <w:sz w:val="20"/>
          <w:szCs w:val="20"/>
          <w:u w:val="single"/>
        </w:rPr>
        <w:t>www.zstz.piekary.pl</w:t>
      </w:r>
      <w:r>
        <w:rPr>
          <w:sz w:val="20"/>
          <w:szCs w:val="20"/>
        </w:rPr>
        <w:t xml:space="preserve">  lub w sekretariacie szkoły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TAK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NIE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właściwie zaznacz)</w:t>
      </w:r>
      <w:r>
        <w:rPr>
          <w:sz w:val="20"/>
          <w:szCs w:val="20"/>
        </w:rPr>
        <w:t xml:space="preserve">          ………………………………………………</w:t>
      </w:r>
      <w:r>
        <w:rPr>
          <w:sz w:val="22"/>
          <w:szCs w:val="22"/>
        </w:rPr>
        <w:t xml:space="preserve">…….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podpis kandydata pełnoletniego/rodzica lub opiekuna*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Zgodnie 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 przyjmuję do wiadomości, iż:</w:t>
        <w:tab/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1.Administratorem podanych przeze mnie danych osobowych jest Dyrektor Zespołu Szkół Techniczno-Zawodowych w Piekarach Śląskich, ul. Bytomska 81A, 41-940 Piekary Śląskie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.Kontakt do Inspektora ochrony danych  tel.723-972-418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odane dane osobowe będą na podstawie niniejszej zgody przetwarzane przez administratora przez okres nauki, okres wynikający z przepisów prawa dot. archiwizacji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Dane nie będą udostępniane podmiotom innym niż upoważnione na podstawie stosownych przepisów prawa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6.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7.Dodatkowo, przysługuje mi prawo do wniesienia skargi do organu nadzorczego jeżeli uznam, że podane przeze mnie dane osobowe przetwarzane są niezgodnie z przepisami obowiązującego prawa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8.Podanie przeze mnie danych osobowych jest dobrowolne, przy czym niezbędne do prowadzenia działalności dydaktycznej  na podstawie przepisów Ustawy – Prawo oświatowe z dn. 14 grudnia 2016 r. (Dz. U. z 2017 r., poz. 59 oraz Ustawy o systemie oświaty z dnia 7 września 1991 r. (Dz. U. z 2017 r., poz. 2198)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9.Dane nie będą przetwarzane w sposób zautomatyzowany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rażam zgodę na przetwarzanie moich danych osobowych podanych we wniosku o przyjęcie do Zespołu Szkół Techniczno-Zawodowych w Piekarach Śląskich w celu realizacji statutowych zadań dydaktycznych.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dn. ………………………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w przypadku kandydata niepełnoletniego</w:t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kandy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odzic lub opiekun prawny*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Y, KTÓRE NALEŻY DOŁĄCZYĆ DO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 zdjęcia kolorowe (3,5cm/4,5cm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Świadectwo ukończenia branżowej szkoły I stopnia (lub zasadniczej szkoły zawodowej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świadczenie o zawodzie nauczanym w branżowej I stopnia (lub zasadniczej szkoły zawodowej), którego zakres odpowiada  pierwszej kwalifikacji wyodrębnionej w zawodzie nauczanym w branżowej szkole II stopni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świadczenie od lekarza medycyny pracy (skierowanie wydaje szkoła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świadczenie o posiadaniu uprawnień do kierowania pojazdami silnikowymi  ( tylko w przypadku kandydatów w zawodzie Technik Pojazdów Samochodow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567" w:right="624" w:gutter="0" w:header="0" w:top="284" w:footer="0" w:bottom="851"/>
      <w:pgNumType w:fmt="decimal"/>
      <w:formProt w:val="false"/>
      <w:textDirection w:val="lrTb"/>
      <w:docGrid w:type="default" w:linePitch="60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9:00Z</dcterms:created>
  <dc:creator>ZSZ Piekary Śl.</dc:creator>
  <dc:description/>
  <cp:keywords/>
  <dc:language>en-US</dc:language>
  <cp:lastModifiedBy>Beata</cp:lastModifiedBy>
  <cp:lastPrinted>2023-05-13T11:39:00Z</cp:lastPrinted>
  <dcterms:modified xsi:type="dcterms:W3CDTF">2024-04-29T06:12:00Z</dcterms:modified>
  <cp:revision>80</cp:revision>
  <dc:subject/>
  <dc:title>KWESTIONARIUSZ OSOBOWY</dc:title>
</cp:coreProperties>
</file>